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bCs/>
          <w:sz w:val="36"/>
          <w:szCs w:val="36"/>
        </w:rPr>
      </w:pPr>
      <w:r>
        <w:rPr>
          <w:b/>
          <w:bCs/>
          <w:sz w:val="36"/>
          <w:szCs w:val="36"/>
        </w:rPr>
        <w:t>Bądźmy trzeźwi</w:t>
      </w:r>
    </w:p>
    <w:p>
      <w:pPr>
        <w:pStyle w:val="Bezodstpw"/>
        <w:jc w:val="both"/>
        <w:rPr>
          <w:b/>
          <w:b/>
          <w:bCs/>
          <w:sz w:val="28"/>
          <w:szCs w:val="28"/>
        </w:rPr>
      </w:pPr>
      <w:r>
        <w:rPr>
          <w:b/>
          <w:bCs/>
          <w:sz w:val="28"/>
          <w:szCs w:val="28"/>
        </w:rPr>
      </w:r>
    </w:p>
    <w:p>
      <w:pPr>
        <w:pStyle w:val="Bezodstpw"/>
        <w:ind w:firstLine="708"/>
        <w:jc w:val="both"/>
        <w:rPr>
          <w:sz w:val="28"/>
          <w:szCs w:val="28"/>
        </w:rPr>
      </w:pPr>
      <w:r>
        <w:rPr>
          <w:sz w:val="28"/>
          <w:szCs w:val="28"/>
        </w:rPr>
        <w:t xml:space="preserve">Alkoholizm stał się ogólnoludzkim problemem. Człowiek współczesny, który osiąga ogromne sukcesy w różnych dziedzinach życia, szczególnie techniki, jest bezsilny i często obojętny wobec problemu pijaństwa. Alkoholizm zataczający coraz szersze kręgi, dotykający dzieci i młodzież, powoduje w społeczności ludzkiej olbrzymie straty biologiczne, gospodarcze, społeczne, kulturalne, umysłowe a także spustoszenie duchowe i moralne. Są one niekiedy większe niż szkody wywołane kataklizmami czy wojną. Klimat stworzony przez alkoholizm jest szczególnie dramatyczny w Polsce. Według danych statystycznych Polska zajmuje czwarte miejsce na świecie pod względem nasilania plagi alkoholizmu. Straszne są skutki pijaństwa w dziedzinie materialnej. Marnuje zdrowie, jest przyczyną licznych wypadków śmierci i kalectwa, a nawet wpływa na upośledzenie potomstwa. Rocznie przepija się ogromne miliardy złotych. Za tę sumę można by wybudować nowe szpitale, szkoły, domy mieszkalne i opieki społecznej, zakłady pracy, drogi, likwidować bezrobocie. Jeszcze tragiczniejsze skutki pijaństwa są w dziedzinie życia duchowego i moralnego. Alkoholizm jest poważną przeszkodą w zjednoczeniu człowieka z Bogiem. Wiedzieli o tym dobrze zaborcy i okupanci, brakowało żywności, środków potrzebnych do życia, ale nie zabrakło alkoholu, nawet pracę wynagradzano alkoholem, a w czasach kryzysu gospodarczego reglamentowano go, wy dawano na „kartki żywnościowe". </w:t>
      </w:r>
    </w:p>
    <w:p>
      <w:pPr>
        <w:pStyle w:val="Bezodstpw"/>
        <w:jc w:val="both"/>
        <w:rPr>
          <w:sz w:val="28"/>
          <w:szCs w:val="28"/>
        </w:rPr>
      </w:pPr>
      <w:r>
        <w:rPr>
          <w:sz w:val="28"/>
          <w:szCs w:val="28"/>
        </w:rPr>
        <w:t>Kościół stale podejmował walkę z tą patologią społeczną. Powstawały kościelne organizacje i ruchy trzeźwościowe już w XVII wieku Biskupi poprzez pasterskie listy, duszpasterze poprzez kazania i praca duszpasterskie wzywali do trzeźwości i szli z pomocą ludziom uzależnionym od alkoholu. Można tutaj wspomnieć choćby Wielką Nowennę odprawianą przed Tysiącleciem Chrztu Polski, w której podjęto walkę z największymi wadami narodowymi i nałogami w tym z pijaństwem.</w:t>
      </w:r>
    </w:p>
    <w:p>
      <w:pPr>
        <w:pStyle w:val="Bezodstpw"/>
        <w:jc w:val="both"/>
        <w:rPr>
          <w:sz w:val="28"/>
          <w:szCs w:val="28"/>
        </w:rPr>
      </w:pPr>
      <w:r>
        <w:rPr>
          <w:sz w:val="28"/>
          <w:szCs w:val="28"/>
        </w:rPr>
      </w:r>
    </w:p>
    <w:p>
      <w:pPr>
        <w:pStyle w:val="Bezodstpw"/>
        <w:jc w:val="both"/>
        <w:rPr>
          <w:sz w:val="28"/>
          <w:szCs w:val="28"/>
        </w:rPr>
      </w:pPr>
      <w:r>
        <w:rPr>
          <w:sz w:val="28"/>
          <w:szCs w:val="28"/>
        </w:rPr>
        <w:t xml:space="preserve">Czym jest alkoholizm i jakie są jego przyczyny? </w:t>
      </w:r>
    </w:p>
    <w:p>
      <w:pPr>
        <w:pStyle w:val="Bezodstpw"/>
        <w:jc w:val="both"/>
        <w:rPr>
          <w:sz w:val="28"/>
          <w:szCs w:val="28"/>
        </w:rPr>
      </w:pPr>
      <w:r>
        <w:rPr>
          <w:sz w:val="28"/>
          <w:szCs w:val="28"/>
        </w:rPr>
        <w:t>Alkoholizm ma swoje wewnętrzne źródło w psychice człowieka. Różne są motywy picia. Może nim być zwyczajne pragnienie przyjemności, zmartwienie, smutek, lęk przed grożącym niebezpieczeństwem, bezcelowość i pustka życiowa, czasem również wrodzona skłonność (wg. badań 23%). Istnieją także zewnętrzne przyczyny alkoholizmu. Są nimi wadliwe i złe wychowanie w rodzinie i w szkole oraz towarzyskie zwyczaje picia przy różnych okazjach, połączone z przymusem.</w:t>
      </w:r>
    </w:p>
    <w:p>
      <w:pPr>
        <w:pStyle w:val="Bezodstpw"/>
        <w:jc w:val="both"/>
        <w:rPr>
          <w:sz w:val="28"/>
          <w:szCs w:val="28"/>
        </w:rPr>
      </w:pPr>
      <w:r>
        <w:rPr>
          <w:sz w:val="28"/>
          <w:szCs w:val="28"/>
        </w:rPr>
        <w:br/>
        <w:t xml:space="preserve">Patrząc na pijaństwo w świetle Objawienia Bożego dostrzeżemy przyczynę w grzechu pierworodnym i skażonej ludzkiej naturze przez ten grzech. Odwrócenie się od Boga jako źródła dobra prawdziwego, od przykazań i oddania się złudnym i pozornym przyjemnościom z pominięciem Boga, stanowi źródło zła i grzechu (por. Jr 2,12-13; Ef 5,17-19). </w:t>
      </w:r>
    </w:p>
    <w:p>
      <w:pPr>
        <w:pStyle w:val="Bezodstpw"/>
        <w:jc w:val="both"/>
        <w:rPr>
          <w:sz w:val="28"/>
          <w:szCs w:val="28"/>
        </w:rPr>
      </w:pPr>
      <w:r>
        <w:rPr>
          <w:sz w:val="28"/>
          <w:szCs w:val="28"/>
        </w:rPr>
      </w:r>
    </w:p>
    <w:p>
      <w:pPr>
        <w:pStyle w:val="Bezodstpw"/>
        <w:jc w:val="both"/>
        <w:rPr/>
      </w:pPr>
      <w:r>
        <w:rPr>
          <w:sz w:val="28"/>
          <w:szCs w:val="28"/>
        </w:rPr>
        <w:t xml:space="preserve">Jak pomóc alkoholikom? </w:t>
      </w:r>
    </w:p>
    <w:p>
      <w:pPr>
        <w:pStyle w:val="Bezodstpw"/>
        <w:jc w:val="both"/>
        <w:rPr>
          <w:sz w:val="28"/>
          <w:szCs w:val="28"/>
        </w:rPr>
      </w:pPr>
      <w:r>
        <w:rPr>
          <w:sz w:val="28"/>
          <w:szCs w:val="28"/>
        </w:rPr>
        <w:t>Dzisiejsza nauka mówi, że nałóg pijaństwa (choroba alkoholowa) jest zasadniczo nieuleczalna. Nie ma takiego lekarstwa, które wyleczyłoby skutecznie alkoholika, czyli bezpowrotnie. Możliwe jest jednak uśpienie nałogu, nawet całkowicie, jedynie przez całkowitą abstynencję.  Lek może tylko pomóc w chwilowym opanowaniu skłonności, zła godzić skutki. Podobnie także w chwilowym opanowaniu może pomoc psychoterapia.</w:t>
      </w:r>
    </w:p>
    <w:p>
      <w:pPr>
        <w:pStyle w:val="Bezodstpw"/>
        <w:jc w:val="both"/>
        <w:rPr>
          <w:i/>
          <w:i/>
          <w:sz w:val="28"/>
          <w:szCs w:val="28"/>
        </w:rPr>
      </w:pPr>
      <w:r>
        <w:rPr>
          <w:i/>
          <w:sz w:val="28"/>
          <w:szCs w:val="28"/>
          <w:u w:val="single"/>
        </w:rPr>
        <w:t>Jedynym środkiem uwolnienia się od nałogu jest całkowita abstynencja.</w:t>
      </w:r>
      <w:r>
        <w:rPr>
          <w:sz w:val="28"/>
          <w:szCs w:val="28"/>
        </w:rPr>
        <w:t xml:space="preserve"> </w:t>
        <w:br/>
        <w:t xml:space="preserve">Pierwszy kieliszek, wypity choćby po dużej przerwie, spowoduje odżycie nałogu. </w:t>
        <w:br/>
        <w:t>Abstynencja całkowita jest możliwa nawet dla alkoholika nałogowego. Potrzeba tylko chęci i dobrej woli. Nie ma takiego stanu alkoholika, którego nie można by ocalić od zguby i którego wola nie byłoby zdolna do przerwania więzów nałogu. Bardzo zgubna i błędna jest kuracja przeciwalkoholowa, która nie żąda od alkoholika całkowitej abstynencji</w:t>
      </w:r>
      <w:r>
        <w:rPr>
          <w:i/>
          <w:sz w:val="28"/>
          <w:szCs w:val="28"/>
        </w:rPr>
        <w:t>. Kto zachęca alkoholika do umiarkowanego picia, wyrządza mu krzywdę i pogrąża go dalej w nałogu.</w:t>
      </w:r>
    </w:p>
    <w:p>
      <w:pPr>
        <w:pStyle w:val="Bezodstpw"/>
        <w:jc w:val="both"/>
        <w:rPr>
          <w:sz w:val="28"/>
          <w:szCs w:val="28"/>
        </w:rPr>
      </w:pPr>
      <w:r>
        <w:rPr>
          <w:rFonts w:eastAsia="Times New Roman"/>
          <w:i/>
          <w:sz w:val="28"/>
          <w:szCs w:val="28"/>
        </w:rPr>
        <w:t xml:space="preserve">  </w:t>
      </w:r>
      <w:r>
        <w:rPr>
          <w:sz w:val="28"/>
          <w:szCs w:val="28"/>
        </w:rPr>
        <w:t xml:space="preserve">Alkoholik zdolny jest tylko do całkowitej abstynencji, a nie do umiarkowanego picia. </w:t>
        <w:br/>
        <w:t>Istniejące poradnie przeciwalkoholowe, zakłady odwykowe, leki, tylko sztucznie zmuszają alkoholika do zachowania abstynencji. Są to jednak tylko środki pomocnicze. Okażą się one skuteczne wtedy, gdy alkoholik zdecyduje się nie pić.</w:t>
      </w:r>
    </w:p>
    <w:p>
      <w:pPr>
        <w:pStyle w:val="Bezodstpw"/>
        <w:jc w:val="both"/>
        <w:rPr>
          <w:sz w:val="28"/>
          <w:szCs w:val="28"/>
        </w:rPr>
      </w:pPr>
      <w:r>
        <w:rPr>
          <w:i/>
          <w:sz w:val="28"/>
          <w:szCs w:val="28"/>
        </w:rPr>
        <w:t>Skutecznym motywem ratowania alkoholika j</w:t>
      </w:r>
      <w:r>
        <w:rPr>
          <w:sz w:val="28"/>
          <w:szCs w:val="28"/>
        </w:rPr>
        <w:t>est motyw religijny. Alkoholizm jest chorobą duszy, nie mającej wiary i nadziei w Bogu. Metody stosowane przez Kościół od dawna w leczeniu alkoholika w praktyce duszpasterskiej (duszpasterstwo trzeźwości, rekolekcje, kazania, konfesjonał, bractwa trzeźwościowe, kluby abstynenckie, modlitwa, Eucharystia) są zawsze aktualne i skuteczne. Stąd też kieruję apel do rodziców, nauczycieli i wychowawców, aby podjęli trud wychowania do trzeźwości w domu i w szkole, aby usuwać z życia towarzyskiego nadmiar zwyczajów alkoholowych i towarzyski przymus picia alkoholu. Dom rodzinny jest pierwszą szkolą także obyczajów. Wiele alkoholików twierdzi, że pociągu do picia nabrali już w dzieciństwie w domu rodzinnym, w którym rodzice często pili, częstowali gość a nawet zachęcali do picia dzieci. Rodzice powinni dawać dobry przykład także i pod tym względem. Ograniczyć towarzyskie częstowanie alkoholem i urządzanie uroczystości z alkoholem., a nawet je likwidować. Niewyobrażalnym błędem jest częstowanie gości z okazji Pierwszej Komunii Świętej.</w:t>
      </w:r>
    </w:p>
    <w:p>
      <w:pPr>
        <w:pStyle w:val="Bezodstpw"/>
        <w:jc w:val="both"/>
        <w:rPr>
          <w:sz w:val="28"/>
          <w:szCs w:val="28"/>
        </w:rPr>
      </w:pPr>
      <w:r>
        <w:rPr>
          <w:sz w:val="28"/>
          <w:szCs w:val="28"/>
        </w:rPr>
        <w:t xml:space="preserve">Z gorącym apelem zwracam się do nauczycieli i wychowawców, aby troska o wychowanie w trzeźwości dzieci i młodzieży leżała im na  sercu.  </w:t>
        <w:br/>
        <w:t>Szkoła jest drugim domem, a nauczyciele, wychowawcy drugimi rodzicami. Picie alkoholu przez dzieci i młodzież na dyskotekach, nawet zabawach szkolnych staje się coraz bardziej powszechne.</w:t>
      </w:r>
    </w:p>
    <w:p>
      <w:pPr>
        <w:pStyle w:val="Bezodstpw"/>
        <w:jc w:val="both"/>
        <w:rPr/>
      </w:pPr>
      <w:r>
        <w:rPr>
          <w:sz w:val="28"/>
          <w:szCs w:val="28"/>
        </w:rPr>
        <w:t xml:space="preserve">Tylko przez trzeźwość, przez abstynencję wielu, przez usuwanie z życia towarzyskiego przerostów zwyczajów alkoholowych, można wyzwolić się z nałogu pijaństwa. </w:t>
      </w:r>
    </w:p>
    <w:p>
      <w:pPr>
        <w:pStyle w:val="Bezodstpw"/>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22:19:00Z</dcterms:created>
  <dc:creator>eMeK</dc:creator>
  <dc:description/>
  <cp:keywords/>
  <dc:language>en-US</dc:language>
  <cp:lastModifiedBy>Dawid Kover Kover</cp:lastModifiedBy>
  <dcterms:modified xsi:type="dcterms:W3CDTF">2020-03-07T20:47:00Z</dcterms:modified>
  <cp:revision>4</cp:revision>
  <dc:subject/>
  <dc:title/>
</cp:coreProperties>
</file>