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glądając na problem</w:t>
      </w:r>
    </w:p>
    <w:p>
      <w:pPr>
        <w:pStyle w:val="Bezodstp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Słaniający się pijani ludzie po ulicach naszych miast i wiosek wśród których są młodzi ludzie, niekiedy bardzo młodzi, stanowią znany nam obraz z codzienności. Stanowią wizytówkę kompromitującą nas Polaków w oczach obcokrajowców. Dlatego też, każdy człowiek, a tym bardziej chrześcijanin, ma obowiązek bronić się przed pijaństwem. Przez trzeźwość w używaniu napojów alkoholowych trzeba „zablokować” jak pisze ks. Walerian Słomka w ,,Problemach alkoholizmu" (nr 7, s. 11) „drogi złego oddziaływania, które zmierza do pozbawienia go samoświadomości i samowładania, do pozbawiania go ludzkiej godności i ludzkiego honoru"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ijaństwo i alkoholizm zataczają coraz szersze kręgi w polskim społeczeństwie. Sprzyja temu łatwość zdobycia alkoholu o każdej porze dnia i nocy w zalegalizowanych przez państwo punktach sprzedaży. Wśród uzależnionych od alkoholu przybywa coraz więcej młodocianych. Świadczą o tym chociażby statystyki. Wg danych Policji na tere nie miasta Częstochowy popełniono ogółem 4854 przestępstwa, z czego 1378 przestępstw popełniono pod wpływem alkoholu. Nieletni dopuścili się 406 przestępstw, z czego 40 pod wpływem alkoholu. Wśród podejrzanych dorosłych najwięcej przypadków popełnionych pod wpływem alkoholu dotyczy kradzieży oraz znęcania się nad rodziną. Nieletni pod wpływem alkoholu dopuszczali się przede wszystkim kradzieży z włamaniem oraz udziału w bójce lub pobici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i/>
          <w:i/>
          <w:color w:val="000000"/>
          <w:sz w:val="28"/>
          <w:szCs w:val="28"/>
        </w:rPr>
      </w:pPr>
      <w:r>
        <w:rPr>
          <w:rStyle w:val="Teksttreci3"/>
          <w:b w:val="false"/>
          <w:bCs w:val="false"/>
          <w:i/>
          <w:color w:val="000000"/>
          <w:sz w:val="28"/>
          <w:szCs w:val="28"/>
        </w:rPr>
        <w:t>W życiu naszego narodu alkoholizm spełnia najbardziej destruktywną rolę. Jest to szczególna forma zła, która niszczy życie jednostek i ro</w:t>
        <w:softHyphen/>
        <w:t>dzin. Zagraża ponadto życiu biologicznemu, psychicznemu, kultural</w:t>
        <w:softHyphen/>
        <w:t>nemu, moralno-religijnemu. Niszczy więź społeczną narodu i Kościoła w Polsce. Dlatego należy podjąć wysiłki w kierunku rozpoznania tego groźnego zjawiska w swoim środowisku, a następnie właściwie oceniać i przeciwdziałać. Każdy taki wysiłek podejmowany przez nas bę</w:t>
        <w:softHyphen/>
        <w:t>dzie podstawowym wkładem w przemianę moralną człowieka i odno</w:t>
        <w:softHyphen/>
        <w:t>wę społeczeństwa.</w:t>
      </w:r>
    </w:p>
    <w:p>
      <w:pPr>
        <w:pStyle w:val="Bezodstpw"/>
        <w:jc w:val="both"/>
        <w:rPr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W szczególnie odpowiedzialny sposób wysiłek ten podejmuje poprzez duszpasterzy Kościół, głoszący wezwanie do nawrócenia, aby w imię Jezusa Chrystusa ludzie dostąpili odpuszczenia grzechów i otrzy</w:t>
        <w:softHyphen/>
        <w:t>mali Ducha Świętego (por. Dz 2,38). Ojciec Św. Jan Paweł II wskazuje, że walka o trzeźwość jest osobistym i narodowym obowiązkiem w duchu braterstwa z każdym człowiekiem. Jest to obowiązek religijny, dlatego: „trzeba tutaj iść pod prąd społecznego nawyku i płytkiej opinii. Pod prąd ludzkiej słabości” - powie Ojciec Św. na Jasnej Górze 12 czerw</w:t>
        <w:softHyphen/>
        <w:t>ca 1987 roku. Biskupi polscy w Liście Wielkopostnym 1992 r. zobowiązali wszystkich: „Jest to zadanie, do którego w sposób szczególny wezwani są rodzice, a następnie duszpasterze, katecheci i wszyscy wychowawcy”.</w:t>
      </w:r>
    </w:p>
    <w:p>
      <w:pPr>
        <w:pStyle w:val="Bezodstpw"/>
        <w:jc w:val="both"/>
        <w:rPr>
          <w:rStyle w:val="Teksttreci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W walce tej obowiązek współdziałania spoczywa także na państwie. Organa władzy państwowej i samorządowej zobowiązane są do podej</w:t>
        <w:softHyphen/>
        <w:t>mowania działań zmierzających do obniżenia spożycia napojów alko</w:t>
        <w:softHyphen/>
        <w:t>holowych, m.in. przez ograniczenie liczby wydawanych pozwoleń na sprzedaż napojów alkoholowych oraz zmianę struktury ich spożycia. Powinny popierać tworzenie i rozwijanie organizacji społecznych sze</w:t>
        <w:softHyphen/>
        <w:t>rzących ideały trzeźwości i abstynencji. Organy te powinny współdzia</w:t>
        <w:softHyphen/>
        <w:t>łać z Kościołem katolickim i innymi związkami wyznaniowymi w za</w:t>
        <w:softHyphen/>
        <w:t>kresie wychowania do trzeźwości i przeciwdziałania alkoholizmowi.</w:t>
      </w:r>
    </w:p>
    <w:p>
      <w:pPr>
        <w:pStyle w:val="Bezodstpw"/>
        <w:jc w:val="both"/>
        <w:rPr>
          <w:rStyle w:val="Teksttreci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ezodstpw"/>
        <w:jc w:val="both"/>
        <w:rPr/>
      </w:pPr>
      <w:bookmarkStart w:id="0" w:name="bookmark0"/>
      <w:r>
        <w:rPr>
          <w:i/>
          <w:sz w:val="28"/>
          <w:szCs w:val="28"/>
        </w:rPr>
        <w:t>Szczególną uwagę dzisiaj należy zwrócić na młodzież.</w:t>
      </w:r>
      <w:bookmarkEnd w:id="0"/>
    </w:p>
    <w:p>
      <w:pPr>
        <w:pStyle w:val="Bezodstpw"/>
        <w:jc w:val="both"/>
        <w:rPr/>
      </w:pPr>
      <w:r>
        <w:rPr>
          <w:sz w:val="28"/>
          <w:szCs w:val="28"/>
        </w:rPr>
        <w:t>Polska młodzież pije coraz więcej i coraz częściej. Alarm, jaki pod</w:t>
        <w:softHyphen/>
        <w:t>noszą świadomi problemu działacze trzeźwościowi, nie wynika z ich przewrażliwienia i osobistych przekonań. Pić zaczynają coraz młodsi, do izb wytrzeźwień trafiają już dziesięcio-, dwunastolatk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Działania z zakresu profilaktyki uzależnień, jakie przez długie lata upowszechniano wśród młodzieży szkół podstawowych i średnich, były nad wyraz skromne i nie przystające do problemów, z jakimi borykali się młodzi ludzie. Dziś obowiązek podjęcia szerokiej akcji profilak</w:t>
      </w:r>
      <w:r>
        <w:rPr>
          <w:rStyle w:val="Teksttreci3"/>
          <w:b w:val="false"/>
          <w:bCs w:val="false"/>
          <w:color w:val="000000"/>
          <w:sz w:val="28"/>
          <w:szCs w:val="28"/>
        </w:rPr>
        <w:t>tycznej spoczywa nie tylko na wyspecjalizowanych agendach rządo</w:t>
        <w:softHyphen/>
        <w:t>wych, takich jak PARPA, ale na wszystkich. Od samorządu poczyna</w:t>
        <w:softHyphen/>
        <w:t>jąc, poprzez szkoły i organizacje społeczne, po każdą parafię.</w:t>
      </w:r>
    </w:p>
    <w:p>
      <w:pPr>
        <w:pStyle w:val="Bezodstpw"/>
        <w:jc w:val="both"/>
        <w:rPr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Najnowsze doświadczenia wykazują, że profilaktykę uzależnień na</w:t>
        <w:softHyphen/>
        <w:t>leży rozpatrywać w sześciu podstawowych strategiach działań. Z tej grupy na pierwszy plan wysuwają się programy informacyjne i eduka</w:t>
        <w:softHyphen/>
        <w:t>cyjne. Podstawowym celem programów informacyjnych jest dostar</w:t>
        <w:softHyphen/>
        <w:t>czanie szczerych i aktualnych wiadomości o środkach odurzających i ich wpływie na organizm człowieka, dostosowanych treściowo do moż</w:t>
        <w:softHyphen/>
        <w:t>liwości percepcyjnych słuchacza czy uczestnika programu. Często pierwsze informacje o uzależnieniach docierają do młodzieży na etapie ostatnich klas szkoły podstawowej i w szkole średniej. Jest to - jak wykazały badania - za późno. Pierwsze najbardziej podstawowe infor</w:t>
        <w:softHyphen/>
        <w:t>macje powinny docierać do dzieci już na poziomie klas szkoły podsta</w:t>
        <w:softHyphen/>
        <w:t>wowej. Umiejętność ich dostarczania będzie polegała na informowa</w:t>
        <w:softHyphen/>
        <w:t>niu, a nie rozbudzaniu niepotrzebnych zainteresowań.</w:t>
      </w:r>
    </w:p>
    <w:p>
      <w:pPr>
        <w:pStyle w:val="Bezodstpw"/>
        <w:jc w:val="both"/>
        <w:rPr>
          <w:rStyle w:val="Teksttreci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Programy edukacyjne mają nauczyć dzieci i młodzież radzenia so</w:t>
        <w:softHyphen/>
        <w:t>bie w trudnych psychologicznie sytuacjach.</w:t>
      </w:r>
    </w:p>
    <w:p>
      <w:pPr>
        <w:pStyle w:val="Bezodstpw"/>
        <w:jc w:val="both"/>
        <w:rPr>
          <w:rStyle w:val="Teksttreci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Młodego człowieka trzeba nauczyć takich umiejętności, jak:</w:t>
      </w:r>
    </w:p>
    <w:p>
      <w:pPr>
        <w:pStyle w:val="Bezodstpw"/>
        <w:numPr>
          <w:ilvl w:val="0"/>
          <w:numId w:val="1"/>
        </w:numPr>
        <w:jc w:val="both"/>
        <w:rPr>
          <w:rStyle w:val="Teksttreci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podejmowanie decyzji,</w:t>
      </w:r>
    </w:p>
    <w:p>
      <w:pPr>
        <w:pStyle w:val="Bezodstpw"/>
        <w:numPr>
          <w:ilvl w:val="0"/>
          <w:numId w:val="1"/>
        </w:numPr>
        <w:jc w:val="both"/>
        <w:rPr>
          <w:rStyle w:val="Teksttreci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radzenie so</w:t>
        <w:softHyphen/>
        <w:t>bie ze stresem,</w:t>
      </w:r>
    </w:p>
    <w:p>
      <w:pPr>
        <w:pStyle w:val="Bezodstpw"/>
        <w:numPr>
          <w:ilvl w:val="0"/>
          <w:numId w:val="1"/>
        </w:numPr>
        <w:jc w:val="both"/>
        <w:rPr>
          <w:rStyle w:val="Teksttreci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rozwiązywanie problemów,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porozumiewanie się z dru</w:t>
        <w:softHyphen/>
        <w:t>gim człowiekiem.</w:t>
      </w:r>
    </w:p>
    <w:p>
      <w:pPr>
        <w:pStyle w:val="Bezodstpw"/>
        <w:jc w:val="both"/>
        <w:rPr>
          <w:rStyle w:val="Teksttreci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360"/>
        <w:jc w:val="both"/>
        <w:rPr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Blisko programów edukacyjnych należy usytuować programy alter</w:t>
        <w:softHyphen/>
        <w:t>natywne, które opierają się na założeniu, że w celu ograniczenia uży</w:t>
        <w:softHyphen/>
        <w:t>wania środków odurzających trzeba rozbudzić w młodzieży pozytyw</w:t>
        <w:softHyphen/>
        <w:t>ną świadomość, pozwalającą na zaspokojenie podstawowych potrzeb wieku młodzieńczego bez wszelkiego rodzaju używek. Programy te w miejsce negatywnej presji rówieśniczej (zachęcanie np. do picia al</w:t>
        <w:softHyphen/>
        <w:t>koholu) proponują pozytywną presję - moda na niepicie.</w:t>
      </w:r>
    </w:p>
    <w:p>
      <w:pPr>
        <w:pStyle w:val="Bezodstpw"/>
        <w:jc w:val="both"/>
        <w:rPr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Kolejną kategorią działań jest profilaktyka interwencyjna, dotyczą</w:t>
        <w:softHyphen/>
        <w:t>ca konkretnych indywidualnych przypadków osób znajdujących się w trudnym położeniu. Chodzi o wspieranie ich w krytycznych chwi</w:t>
        <w:softHyphen/>
        <w:t>lach, co może być realizowane w ramach poradnictwa indywidualnego i rodzinnego, telefonu zaufania, pomocy w kręgu rówieśniczym.</w:t>
      </w:r>
    </w:p>
    <w:p>
      <w:pPr>
        <w:pStyle w:val="Bezodstpw"/>
        <w:jc w:val="both"/>
        <w:rPr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W wachlarzu działań profilaktycznych istotnym elementem jest pro</w:t>
        <w:softHyphen/>
        <w:t>gram zmian środowiskowych, obejmujących te czynniki środowiska społecznego, które sprzyjają rozwojowi uzależnień. Działania takie winny objąć m.in. środowiska, w których przebywają osoby odurzone, zabezpieczyć przed skutkami działań osób odurzonych, zmienić posta</w:t>
        <w:softHyphen/>
        <w:t>wy społeczne wobec osób uzależnionych.</w:t>
      </w:r>
    </w:p>
    <w:p>
      <w:pPr>
        <w:pStyle w:val="Bezodstpw"/>
        <w:ind w:firstLine="708"/>
        <w:jc w:val="both"/>
        <w:rPr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Niezwykle ważne dla kształtowania świadomości zdrowotnej spo</w:t>
        <w:softHyphen/>
        <w:t>łeczeństwa są możliwe do przeprowadzenia zmiany przepisów praw</w:t>
        <w:softHyphen/>
        <w:t>nych dotyczących konkretnej lokalnej społeczności. W tym zakresie powinno się dążyć do ograniczenia dostępności i dystrybucji środków odurzających oraz ograniczenia ich reklamy, a także redukowania po</w:t>
        <w:softHyphen/>
        <w:t>tencjalnych negatywnych skutków używania tychże środków. Komplementarny program profilaktyki uzależnień, jaki powinien być prowadzony w każdej gminie, zarówno wiejskiej, jak i miejskiej, winien mieć odniesienia do konkretnych warunków rozwoju uzależnień w danej gminie (by to ocenić, konieczne są badania diagnostyczne), ale również odnosić się w pewnym zakresie do każdego punktu przedstawionych stra</w:t>
        <w:softHyphen/>
        <w:t>tegii. Komplementarny program profilaktyki uzależnień musi być reali</w:t>
        <w:softHyphen/>
        <w:t>zowany w ścisłej współpracy między instytucjami samorządowymi, szkołą i rodzimą parafią, której rola w tym zakresie jest jeszcze niedoceniona. Tylko ścisła i aktywna współpraca wymienionych podmiotów może za</w:t>
        <w:softHyphen/>
        <w:t>kończyć się sukcesem, którym będzie jeśli nie całkowita likwidacja pro</w:t>
        <w:softHyphen/>
        <w:t>blemu, to chociaż jego częściowe ograniczenie.</w:t>
      </w:r>
    </w:p>
    <w:p>
      <w:pPr>
        <w:pStyle w:val="Bezodstpw"/>
        <w:ind w:firstLine="708"/>
        <w:jc w:val="both"/>
        <w:rPr>
          <w:rStyle w:val="Teksttreci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708"/>
        <w:jc w:val="both"/>
        <w:rPr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Alkohol nie stanowi dla człowieka zagrożenia w sposób automa</w:t>
        <w:softHyphen/>
        <w:t>tyczny i zniewalający. Ryzyko uwikłania się w problemy alkoholowe nie jest jednakowe dla wszystkich. Jest ono rezultatem osobistej posta</w:t>
        <w:softHyphen/>
        <w:t>wy danej osoby wobec alkoholu. Postawa ta u poszczególnych ludzi nie jest zjawiskiem przypadkowym i wyizolowanym, ale związana jest z ich osobistymi cechami oraz środowiskiem, w którym żyją.</w:t>
      </w:r>
    </w:p>
    <w:p>
      <w:pPr>
        <w:pStyle w:val="Bezodstpw"/>
        <w:jc w:val="both"/>
        <w:rPr>
          <w:sz w:val="28"/>
          <w:szCs w:val="28"/>
        </w:rPr>
      </w:pPr>
      <w:r>
        <w:rPr>
          <w:rStyle w:val="Teksttreci3"/>
          <w:b w:val="false"/>
          <w:bCs w:val="false"/>
          <w:color w:val="000000"/>
          <w:sz w:val="28"/>
          <w:szCs w:val="28"/>
        </w:rPr>
        <w:t>Problemy alkoholowe oznaczają różnorodne zagrożenia oraz nega</w:t>
        <w:softHyphen/>
        <w:t>tywne zjawiska związane z nadużywaniem alkoholu i chorobą alkoho</w:t>
        <w:softHyphen/>
        <w:t>lową. Wszystkie one prowadzą do tzw. degradacji psychofizycznej, duchowej, społecznej oraz ekonomicznej poszczególnych rodzin i ca</w:t>
        <w:softHyphen/>
        <w:t>łych środowisk. Problemy alkoholowe tego typu dotyczą wielu krajów na całym świecie, ale w Polsce są one tak wielkie, że można je trakto</w:t>
        <w:softHyphen/>
        <w:t>wać jak „epidemię społeczną”, która szerzy się wśród większości Pola</w:t>
        <w:softHyphen/>
        <w:t>ków. Przyczyny tego są bardzo różne i złożone. Związane są one z uwarunkowaniami historycznymi, społecznymi, prawnymi, obycza</w:t>
        <w:softHyphen/>
        <w:t>jowymi. Ponieważ problemy alkoholowe dotykają bezpośrednio kon</w:t>
        <w:softHyphen/>
        <w:t>kretnych osób, mają one ścisły związek z ich osobistą sytuacją i losem.</w:t>
      </w:r>
    </w:p>
    <w:p>
      <w:pPr>
        <w:pStyle w:val="Bezodstpw"/>
        <w:jc w:val="both"/>
        <w:rPr/>
      </w:pPr>
      <w:r>
        <w:rPr>
          <w:rStyle w:val="Teksttreci3"/>
          <w:b w:val="false"/>
          <w:bCs w:val="false"/>
          <w:color w:val="000000"/>
          <w:sz w:val="28"/>
          <w:szCs w:val="28"/>
        </w:rPr>
        <w:t>Wśród najbardziej bolesnych dla rodzin problemów związanych z alkoholizmem jest problem przemocy, której ofiarą padają najczę</w:t>
        <w:softHyphen/>
        <w:t>ściej żony i dzieci alkoholików. Bezbronność ofiar przeraża, obnaża bezmiar zła zawierający się w każdej większej dawce alkoholu. Pomoc ofiarom przemocy, niesienie ulgi w ich cierpieniu jest naszym obowiąz</w:t>
        <w:softHyphen/>
        <w:t>kiem. Nie możemy przed nim uciekać, zasłaniając się zasadą nieingerowania w życie sąsiadów czy krewnych.</w:t>
      </w:r>
    </w:p>
    <w:p>
      <w:pPr>
        <w:pStyle w:val="Bezodstpw"/>
        <w:jc w:val="both"/>
        <w:rPr>
          <w:rStyle w:val="Teksttreci3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i/>
      <w:iCs/>
      <w:shd w:fill="FFFFFF" w:val="clear"/>
    </w:rPr>
  </w:style>
  <w:style w:type="character" w:styleId="Teksttreci3">
    <w:name w:val="Tekst treści (3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cs="Calibri"/>
      <w:b/>
      <w:bCs/>
      <w:i/>
      <w:iCs/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exact" w:line="281"/>
      <w:jc w:val="both"/>
    </w:pPr>
    <w:rPr>
      <w:rFonts w:ascii="Calibri" w:hAnsi="Calibri" w:cs="Calibri"/>
      <w:b/>
      <w:bCs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2:18:00Z</dcterms:created>
  <dc:creator>eMeK</dc:creator>
  <dc:description/>
  <cp:keywords/>
  <dc:language>en-US</dc:language>
  <cp:lastModifiedBy>Dawid Kover Kover</cp:lastModifiedBy>
  <dcterms:modified xsi:type="dcterms:W3CDTF">2020-03-07T20:46:00Z</dcterms:modified>
  <cp:revision>7</cp:revision>
  <dc:subject/>
  <dc:title/>
</cp:coreProperties>
</file>