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azem ku trzeźwemu życ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klinam cię wobec Boga i Chrystusa Jezusa, który będzie sądził żywych i umarłych, i na Jego pojawienie się, i na Jego królestwo: głoś naukę, nastawaj w porę, nie w porę, w razie potrzeby wykaz błąd, poucz, podnieś na duchu z całą cierpliwością ilekroć nauczasz" - rozlega się wciąż głos św. Pawła Apostoła (2Tm 4,1-2). W porę i nie w porę trzeba głosić Ewangelię o konieczności trzeźwości, słusznej wstrzemięźliwości w dziedzinie spożywania alkoholu. Wciąż, na różne sposoby, słowem i piórem, dociekliwością badawczą i argumentami czerpanymi z problematyki narodowej i religijnej, należy przekonywać do życia trzeźwego, godnego istoty rozumnej a tym bardziej dziecka Bożego. Z całą mocą, a równocześnie z miłością i troską, powinno się wykazywać zgubne, czasem wręcz tragiczne skutki nadużywania alkoholu zarówno w życiu osobistym i rodzinnym, jak też społecznym i narodowym: „Dokąd zmierzasz Polsko?" Przy tym zawsze czynić to należy z dobrocią i kulturą, nie lekceważąc małych przejawów dobrej woli powstawania z nałogów, nie gasząc „knotka o nikłym płomyku" (Iz 42,3), podnosząc raczej słabych na duchu i objawiając wielką cierpliwość w oczekiwaniu na bardziej widoczne rezultat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ielkie uznanie i ogromna wdzięczność należy się apostołom trzeźwości. Pijaństwo, alkoholizm, nietrzeźwość są plaga narodową, siłą która niszczy odniesienia człowieka do Boga i do człowieka, do bliźnich i samego siebie, do rodziny i Ojczyzny. Są one wręcz cierpieniem Matki Kościoła i Matki Ojczyzny. Jakże więc pozostawać obojętnym wobec tych wszystkich obszarów nędzy duchowej, lub być tylko chłodnym obserwatorem tego, co się dzieje wokół nas i to na każdym kroku? Trzeba przecież podnosić głos, nalegać i przekonywać. Nie można się tym wszystkim nigdy zmęczyć. Tymczasem, zauważa się w naszej Ojczyźnie i w świecie właśnie jakieś zmęczenie ludzi dobrych w tej sprawie. Szkoda, że nie męczą się ci wszyscy, którzy mnożą punkty sprzedaży alkoholu i dorabiają się na ludzkiej nędzy i słabości. Trzeba się bać zmęczenia działaczy trzeźwości, świeckich i duchownych, tak jak boimy się plagi pijaństwa i alkoholizmu. Jakże, więc nie błogosławić tych, którzy z odwagą i cierpliwością podejmują się apostolskiego i obywatelskiego przepowiadania, nalegania i przestrzegani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2:17:00Z</dcterms:created>
  <dc:creator>eMeK</dc:creator>
  <dc:description/>
  <cp:keywords/>
  <dc:language>en-US</dc:language>
  <cp:lastModifiedBy>Dawid Kover Kover</cp:lastModifiedBy>
  <dcterms:modified xsi:type="dcterms:W3CDTF">2020-03-07T20:46:00Z</dcterms:modified>
  <cp:revision>3</cp:revision>
  <dc:subject/>
  <dc:title/>
</cp:coreProperties>
</file>